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Pag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amless Page Door Interface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Page Door for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1, Decem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Dual Std. HST/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Page Door ("The Software") is COPYRIGHT 1991 by 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Page door is a door your user s can use to get in to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 rather than through the normal "O"perator Page comman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amless operations with PCBoard 14.5a, support f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s, logging of activity to it's own log file, a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log file for the proper node in PCB 14.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opens the door, he will be prompted as to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eally wanted to page the sysop.  Then asked WHY the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.  You will be displayed the reason when pag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times you are available for paging each day of the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hour by hour basis.  This should save you a lot of tim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worthless page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Documentation for PC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simple door, I'm not going into great detai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, if you have any problems, contact me through the PCB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RIME/MetroLink, or call my BBS Directly.  The 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to set up, and you shoul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et-up is in the configuration file, which ha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elp lines.  But here's a quick run-th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 INTERRUPT or BIOS, Use BIOS only if INTERRUPT fail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  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   Door Registration Number (See below for registration inf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4-10: Hours allowed to page, Sunday -&gt; Saturday. (See .CFG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   Security levels to override "N" setting in 6-1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after line #11 is ignored, so you can leav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ings you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version 2.0+ has been completely re-written in TP 6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y supports multitasking systems.  PCBPage needs a min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Text Files and Multilingu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3.0+ now supports multilingual operations, and now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TEXT file, like the PCBTEXT file in PCBoard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straight ASCII file you can edit with any ASCII Edit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ires 4 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Prompt for "Do you want to page the sysop?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  Prompt for "Why are you paging the sysop?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  Prompt for "Do you wish to force a page?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  Prompt shown when Chat-Mode is initia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upport multilingual files us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 as the PCBTEXT file uses.  These extens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in your display screen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Sysop created screens for this door 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s for actions taken.  All Screens have ANSI vers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" added to the filename, or alternatively, use the @X## color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just one file.  Versions 2.0+ support all PCB 14.5 macro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AGE(G):   This screen is displayed if the caller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at this hour.  It is also displayed to users wh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verride option if they choose not to override.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n the TCAN file are also shown this fil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AT(G):   This screen is displayed if the page times out or is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ed.  It tells the user you were not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tting at this time, but to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NOW(G):  This screen is to notify users with security levels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ine #13 that they have to opportunity to force a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 (if the time flag in the .CFG file is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n this archive are my sample screens.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 or modify them as you see fit.  If the system does 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file above in the current directory, it will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message of a similar fashion to what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 (Just a one-liner,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AN and ALWAYS fi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keep any bothersome users from pag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the PCBPage door at ANY TIME, all you have to do is to ente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the "TCAN" file you can maintain in the PCBPag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Any name listed in the "TCAN" file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user that you would like to be able to p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independent of the settings in the PCBPAGE.CNF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his name in the "ALWAYS" file.  Any name listed in the "ALWAY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llowed to page you at any time, so be careful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CAN" and "ALWAYS" filenames are hard-coded,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logs all activity to your PCBoard callers log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g to the proper file in a multi-node system. 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log output to your printer if PCBoard is 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ell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has no requirements for your page bell setting.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ike me, you leave it turned off and display a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to use the page door instead.  (I've enclosed my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PAGE.TXT, and it's designed to be used in your PCBTEXT fi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28, using the "%C:\pcb\gen\syschat.txt" specification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use the path you use to store your display files in,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SYSCHAT.TXT" to tha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guess that covers the important stuff for now. 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documentation for more details.</w:t>
      </w:r>
    </w:p>
    <w:p>
      <w:pPr>
        <w:pStyle w:val="PreformattedText"/>
        <w:bidi w:val="0"/>
        <w:jc w:val="left"/>
        <w:rPr/>
      </w:pPr>
      <w:r>
        <w:rPr/>
        <w:t>Door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called from PCBoard in one of 2 ways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eamless interface (PCB14.5a+ ONLY), or as a regula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mless Door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be running PCBoard 14.5a or NEWER to oper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s a seamless interface.  A seamless interface is one tha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of leaving the PCBoard program to run a door from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.  (It will not appear seamless on the local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SHELL Door (PCBoard 14.5a+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 seamlessly, the door MUST be run as a SHELL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setups in your PCBSETUP program, DOOR.LST fil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3 options for the column SHELL? in the door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- Do not shell, it's a normal door.  (Do not use th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- Operate as a shell door, no "opening door"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 - Operate as a shell door, and SWAP PCB to EMS/EXT/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 this for limited memory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Y" or "S" option in the SHELL column of the doors set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he door as a shell door, and make it appear as a seam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 Even with an "N" the only line displayed will be the "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AGE....." line from your 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batch file for SHELL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pcbpage.cnf c: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.cnf  &lt;--  Your configuration file for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       &lt;--  Location of this node's PCBoar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CBOARD.SYS &amp; 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does not end with a command to re-run your BOARD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because you are operating as a shell door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need an exit, since PCBoard will exit the shell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automatically.  It will even return to the C:\PCB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but I like to be sur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Door Interface :</w:t>
      </w:r>
    </w:p>
    <w:p>
      <w:pPr>
        <w:pStyle w:val="PreformattedText"/>
        <w:bidi w:val="0"/>
        <w:jc w:val="left"/>
        <w:rPr/>
      </w:pPr>
      <w:r>
        <w:rPr/>
        <w:t>(PCBoard 14.0 - 14.5 and all other BBS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under PCBoard as a normal door would only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one line to your door batch file to return the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fter leaving the door (BOARD)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pcbpage.cnf c: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.cnf  &lt;--  Your configuration file for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       &lt;--  Location of this node's PCBoar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CBOARD.SYS &amp; 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represents many hours of work.  You ar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for a trial period of 30 days to see if it fits your nee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 after that point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e registration is only $15, and considering the tim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 answering useless pages, it's well worth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n the registration form in the file REGISTER.T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door.  Sen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